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nseQuote"/>
        <w:spacing w:before="360" w:after="360"/>
        <w:rPr>
          <w:b/>
          <w:b/>
          <w:color w:val="FF0000"/>
          <w:sz w:val="52"/>
          <w:szCs w:val="52"/>
        </w:rPr>
      </w:pPr>
      <w:r>
        <w:rPr/>
        <w:drawing>
          <wp:inline distT="0" distB="0" distL="0" distR="0">
            <wp:extent cx="1533525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210" r="-10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nseQuote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ESCOLA D’ESTIU BUNYOLA 2022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ULL D’INSCRIPCIÓ (un per cada infan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 I LLINATGES NIN/NINA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ÇA 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OM I TELÈFON MARE/TUTORA 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 I TELÈFON PARE/TUTOR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AIL 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COL·LEGI ______________________________ CURS ____________  ANY NAIXEMENT __________</w:t>
      </w:r>
    </w:p>
    <w:p>
      <w:pPr>
        <w:pStyle w:val="Normal"/>
        <w:jc w:val="both"/>
        <w:rPr/>
      </w:pPr>
      <w:r>
        <w:rPr>
          <w:sz w:val="24"/>
          <w:szCs w:val="24"/>
        </w:rPr>
        <w:t>AL·LÈRGIES _____________________________ MALALTIES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MÍLIA MONOPARENTAL _________________  FAMÍLIA NOMBROSA 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MPTE BANCARI (IBAN)</w:t>
      </w:r>
      <w:r>
        <w:rPr>
          <w:sz w:val="24"/>
          <w:szCs w:val="24"/>
        </w:rPr>
        <w:t xml:space="preserve"> ___________________________________________________________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114935</wp:posOffset>
                </wp:positionV>
                <wp:extent cx="6296025" cy="4483100"/>
                <wp:effectExtent l="6985" t="6985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448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4b083" stroked="t" o:allowincell="f" style="position:absolute;margin-left:5.4pt;margin-top:9.05pt;width:495.7pt;height:352.95pt;mso-wrap-style:none;v-text-anchor:middle"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Marca amb una X les teves seleccions per l’Escola d’Estiu: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Setmana del 27/06 a l'1/07 </w:t>
        <w:tab/>
        <w:tab/>
        <w:tab/>
        <w:t xml:space="preserve">Setmana del 4/07 al 8/07 </w:t>
        <w:tab/>
        <w:tab/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etmana de l'11/07 al 15/07</w:t>
        <w:tab/>
        <w:tab/>
        <w:tab/>
        <w:t>Setmana del 18/07 al 22/07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  <w:sz w:val="26"/>
          <w:szCs w:val="26"/>
        </w:rPr>
        <w:t>Setmana del 25/07 al 29/07</w:t>
        <w:tab/>
        <w:tab/>
        <w:tab/>
        <w:t>Quinzena del 4/07 al 15/07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iCs/>
          <w:sz w:val="26"/>
          <w:szCs w:val="26"/>
        </w:rPr>
        <w:t>Quinzena del 18/07 al 29/07</w:t>
        <w:tab/>
        <w:tab/>
        <w:tab/>
      </w:r>
      <w:r>
        <w:rPr>
          <w:b/>
          <w:bCs/>
          <w:i/>
          <w:iCs/>
          <w:sz w:val="26"/>
          <w:szCs w:val="26"/>
        </w:rPr>
        <w:t>Tot el mes de JULIOL (1 al 29)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etmana de  l'1/08 al 5/08</w:t>
        <w:tab/>
        <w:tab/>
        <w:tab/>
        <w:tab/>
        <w:t>Setmana del 8/08 al 12/08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etmana del 15/08 al 19/08</w:t>
        <w:tab/>
        <w:tab/>
        <w:tab/>
        <w:t>Setmana del 22/08 al 26/08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Quinzena de l'1/08 al 12/08 </w:t>
        <w:tab/>
        <w:tab/>
        <w:tab/>
        <w:t>Quinzena del 15/08 al 26/08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i/>
          <w:iCs/>
          <w:sz w:val="26"/>
          <w:szCs w:val="26"/>
        </w:rPr>
        <w:t>Tot el mes d’AGOST (1 al 31)</w:t>
      </w:r>
      <w:r>
        <w:rPr>
          <w:i/>
          <w:iCs/>
          <w:sz w:val="26"/>
          <w:szCs w:val="26"/>
        </w:rPr>
        <w:tab/>
        <w:tab/>
        <w:tab/>
        <w:t>Setmana del 29/08 al 02/09</w:t>
      </w:r>
    </w:p>
    <w:p>
      <w:pPr>
        <w:pStyle w:val="Normal"/>
        <w:spacing w:lineRule="auto" w:line="276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etmana del 05/09 al 09/09</w:t>
        <w:tab/>
        <w:tab/>
        <w:tab/>
        <w:t>Quinzena del 29/08 al 09/09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Escoleta Matinera (7:30 a 9h)</w:t>
        <w:tab/>
        <w:tab/>
        <w:tab/>
        <w:t>Servei de Menjador (14 a 15h)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ctivitats Horabaixa (15 a 17h)</w:t>
        <w:tab/>
        <w:tab/>
        <w:tab/>
        <w:t>Cursets de Natació:______________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1419225" cy="560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210" r="-10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tzacion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  <w:t xml:space="preserve">Jo, ____________________________________________________ amb DNI _______________________, </w:t>
      </w:r>
    </w:p>
    <w:p>
      <w:pPr>
        <w:pStyle w:val="Normal"/>
        <w:spacing w:lineRule="auto" w:line="360" w:before="0" w:after="0"/>
        <w:rPr/>
      </w:pPr>
      <w:r>
        <w:rPr/>
        <w:t>com a persona tutora de _____________________________________________________________ :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/>
        <w:t>Autoritz el meu fill/la meva filla a asistir a l’Escola d’Estiu i participar a totes les activitats i sortides programades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Autoritz l’Ajuntament de Bunyola i l’empresa que organitza l’Escola d’Estiu  l’ús de la imatge o veu</w:t>
      </w:r>
    </w:p>
    <w:p>
      <w:pPr>
        <w:pStyle w:val="ListParagraph"/>
        <w:spacing w:before="0" w:after="0"/>
        <w:rPr/>
      </w:pPr>
      <w:r>
        <w:rPr/>
        <w:t>del meu fill o la meva filla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El meu fill o la meva filla pot sortir de l’Escola d’Estiu sense que ningú l’hagi de venir a recollir.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/>
        <w:t>Si jo no puc venir a recollir el meu fill o la meva filla  ho podrà fer en nom meu com a persona autoritzada: _______________________________________________________________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ervacions:</w:t>
      </w:r>
    </w:p>
    <w:p>
      <w:pPr>
        <w:pStyle w:val="Normal"/>
        <w:rPr/>
      </w:pP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ignatura Mare/Pare/Tu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PROTECCIÓ DE DADES DE CARÀCTER PERSONAL</w:t>
      </w:r>
    </w:p>
    <w:p>
      <w:pPr>
        <w:pStyle w:val="Normal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El responsable del tractament és l’Ajuntament de Bunyola amb domicili a Plaça, 4 – 07110 Bunyola. Podeu sol-licitar l’accés a les vostres dades personals, la seva rectificació o supressió, la limitació del seu tractament, sol-licitar la seva portabilitat,  oposar-vos al tractament i presentar una reclamació davant una autoritat de control. La finalitat del tractament és la gestió i el desenvolupament d’aquesta activitat. Només es comunicaran les vostres dades quan calgui per al desenvolupament correcte i el control d’aquesta activitat, i, si escau, a altres tercers per obligacions legals. La legitimació per al tractament ordinari deriva de l’acte d’inscripció i de l’atenció d’obligacions legals. Les dades seran conservades durant la prestació del servei i el temps necessari per atendre les possibles responsabilitats derivades del tractament. </w:t>
      </w:r>
      <w:r>
        <w:rPr>
          <w:i/>
          <w:iCs/>
          <w:sz w:val="20"/>
          <w:szCs w:val="20"/>
          <w:u w:val="single"/>
        </w:rPr>
        <w:t>Dades sensibles</w:t>
      </w:r>
      <w:r>
        <w:rPr>
          <w:i/>
          <w:iCs/>
          <w:sz w:val="20"/>
          <w:szCs w:val="20"/>
        </w:rPr>
        <w:t xml:space="preserve">: necessitam tractar dades sensibles d’inscrits (dades de salut, minusvàlues o al·lèrgies). En el moment de proporcionar aquestes dades consentiu expressament que siguin tractades per a adaptar l’operativa a les eventuals necessitats de la persona inscrita. Aquest tractament és indispensable per al desenvolupament correcte de l’activitat. </w:t>
      </w:r>
      <w:r>
        <w:rPr>
          <w:i/>
          <w:iCs/>
          <w:sz w:val="20"/>
          <w:szCs w:val="20"/>
          <w:u w:val="single"/>
        </w:rPr>
        <w:t>Fotos i vídeos</w:t>
      </w:r>
      <w:r>
        <w:rPr>
          <w:i/>
          <w:iCs/>
          <w:sz w:val="20"/>
          <w:szCs w:val="20"/>
        </w:rPr>
        <w:t>: per informar el públic sobre les nostres activitats podem realizar vídeos o fotografies durant les activitats i si escau difondre'ls per la web o xarxes socials.</w:t>
      </w:r>
    </w:p>
    <w:sectPr>
      <w:type w:val="nextPage"/>
      <w:pgSz w:w="11906" w:h="16838"/>
      <w:pgMar w:left="1077" w:right="68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54" w:before="0" w:after="160"/>
    </w:pPr>
    <w:rPr>
      <w:rFonts w:ascii="Calibri" w:hAnsi="Calibri" w:eastAsia="SimSun;宋体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itadestacadaCar">
    <w:name w:val="Cita destacada Car"/>
    <w:qFormat/>
    <w:rPr>
      <w:i/>
      <w:iCs/>
      <w:color w:val="DDDD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DDDDDD"/>
        <w:bottom w:val="single" w:sz="4" w:space="10" w:color="DDDDDD"/>
      </w:pBdr>
      <w:spacing w:before="360" w:after="360"/>
      <w:ind w:left="864" w:right="864" w:hanging="0"/>
      <w:jc w:val="center"/>
    </w:pPr>
    <w:rPr>
      <w:i/>
      <w:iCs/>
      <w:color w:val="DDDDDD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07:00Z</dcterms:created>
  <dc:creator>Kelko Net</dc:creator>
  <dc:description/>
  <cp:keywords/>
  <dc:language>en-US</dc:language>
  <cp:lastModifiedBy>Kelko Net</cp:lastModifiedBy>
  <dcterms:modified xsi:type="dcterms:W3CDTF">2022-06-03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