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1"/>
        <w:pBdr>
          <w:top w:val="single" w:sz="4" w:space="10" w:color="C0C0C0"/>
          <w:bottom w:val="single" w:sz="4" w:space="1" w:color="C0C0C0"/>
        </w:pBdr>
        <w:spacing w:before="360" w:after="360"/>
        <w:rPr>
          <w:b/>
          <w:b/>
          <w:color w:val="FF0000"/>
          <w:sz w:val="50"/>
          <w:szCs w:val="50"/>
        </w:rPr>
      </w:pPr>
      <w:r>
        <w:rPr>
          <w:lang w:val="en-US" w:eastAsia="en-US"/>
        </w:rPr>
        <w:drawing>
          <wp:inline distT="0" distB="0" distL="0" distR="0">
            <wp:extent cx="1181100" cy="5048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destacada1"/>
        <w:pBdr>
          <w:top w:val="single" w:sz="4" w:space="10" w:color="C0C0C0"/>
          <w:bottom w:val="single" w:sz="4" w:space="0" w:color="C0C0C0"/>
        </w:pBdr>
        <w:spacing w:lineRule="auto" w:line="240" w:before="0" w:after="360"/>
        <w:ind w:left="862" w:right="862" w:hanging="0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  <w:t>ESCOLA D’ESTIU BUNYOLA 2023</w:t>
      </w:r>
    </w:p>
    <w:p>
      <w:pPr>
        <w:pStyle w:val="Citadestacada1"/>
        <w:pBdr>
          <w:top w:val="single" w:sz="4" w:space="10" w:color="C0C0C0"/>
          <w:bottom w:val="single" w:sz="4" w:space="0" w:color="C0C0C0"/>
        </w:pBdr>
        <w:spacing w:lineRule="auto" w:line="240" w:before="0" w:after="360"/>
        <w:ind w:left="862" w:right="862" w:hanging="0"/>
        <w:rPr>
          <w:b/>
          <w:b/>
          <w:bCs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Per infants entre 3 i 14 any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307340</wp:posOffset>
                </wp:positionV>
                <wp:extent cx="5429250" cy="670560"/>
                <wp:effectExtent l="3175" t="3175" r="3810" b="3810"/>
                <wp:wrapNone/>
                <wp:docPr id="2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7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fillcolor="#a8b7df" stroked="t" o:allowincell="f" style="position:absolute;margin-left:42.15pt;margin-top:24.2pt;width:427.45pt;height:52.75pt;mso-wrap-style:none;v-text-anchor:middle">
                <v:fill o:detectmouseclick="t" color2="#879ed7"/>
                <v:stroke color="#4472c4" weight="64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u w:val="single"/>
        </w:rPr>
        <w:t>FULL D’INFORMACIÓ I PREU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70C0"/>
          <w:sz w:val="40"/>
          <w:szCs w:val="40"/>
        </w:rPr>
        <w:t>TERMINI D’INSCRIPCIÓ: Del 8 al 23 de Jun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REUS ACTIVITAT ESCOLA D’ESTIU (9 a 14 hores):</w:t>
      </w:r>
    </w:p>
    <w:p>
      <w:pPr>
        <w:pStyle w:val="Prrafodelista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s complet… 200€  (2n germà 180€ - Famílies monoparentals i nombroses 165€)</w:t>
      </w:r>
    </w:p>
    <w:p>
      <w:pPr>
        <w:pStyle w:val="Prrafodelista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inzena …</w:t>
        <w:tab/>
        <w:t xml:space="preserve">    120€  (2n germà 100€ - Famílies monoparentals i nombroses 85€)</w:t>
      </w:r>
    </w:p>
    <w:p>
      <w:pPr>
        <w:pStyle w:val="Prrafodelista1"/>
        <w:numPr>
          <w:ilvl w:val="0"/>
          <w:numId w:val="1"/>
        </w:numPr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Setmana …</w:t>
        <w:tab/>
        <w:t xml:space="preserve">      75€  (2n germà 65€ - Famílies monoparentals i nombroses 55€)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REUS SERVEIS COMPLEMENTARIS:</w:t>
      </w:r>
    </w:p>
    <w:p>
      <w:pPr>
        <w:pStyle w:val="Prrafodelista1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scoleta Matinera (7.30 a 9h) …  d’1 a 15 dies 15€/mes  --  A partir del 16è dia 30€/mes</w:t>
      </w:r>
    </w:p>
    <w:p>
      <w:pPr>
        <w:pStyle w:val="Prrafodelista1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ctivitats Horabaixa (15 a 17h)..  d’1 a 15 dies 15€/mes  -- A partir del 16è dia 30€/mes</w:t>
      </w:r>
    </w:p>
    <w:p>
      <w:pPr>
        <w:pStyle w:val="Prrafodelista1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njador (14 a 15h) …  6,50€/dia</w:t>
      </w:r>
    </w:p>
    <w:p>
      <w:pPr>
        <w:pStyle w:val="Prrafodelista1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PREUS CURSETS DE NATACIÓ </w:t>
      </w:r>
      <w:r>
        <w:rPr>
          <w:b/>
          <w:bCs/>
          <w:i/>
          <w:iCs/>
          <w:sz w:val="26"/>
          <w:szCs w:val="26"/>
          <w:u w:val="single"/>
        </w:rPr>
        <w:t>(Pendent de confirmació si se farán):</w:t>
      </w:r>
    </w:p>
    <w:p>
      <w:pPr>
        <w:pStyle w:val="Prrafodelista1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s de juliol …  80€   (2n germà 75€ - Famílies monoparentals i nombroses 65€)</w:t>
      </w:r>
    </w:p>
    <w:p>
      <w:pPr>
        <w:pStyle w:val="Prrafodelista1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s d’agost ….  80€   (2n germà 75€ - Famílies monoparentals i nombroses 65€)</w:t>
      </w:r>
    </w:p>
    <w:p>
      <w:pPr>
        <w:pStyle w:val="Prrafodelista1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esos juliol i agost … 150€  (2n germà 145€ - Famílies monoparentals i nombroses 135€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rafodelista1"/>
        <w:numPr>
          <w:ilvl w:val="0"/>
          <w:numId w:val="6"/>
        </w:numPr>
        <w:spacing w:lineRule="auto" w:line="360"/>
        <w:rPr/>
      </w:pPr>
      <w:r>
        <w:rPr/>
        <w:t>El preu mínim a cobrar será el d’una setmana, no se cobrarà per dies</w:t>
      </w:r>
    </w:p>
    <w:p>
      <w:pPr>
        <w:pStyle w:val="Prrafodelista1"/>
        <w:numPr>
          <w:ilvl w:val="0"/>
          <w:numId w:val="6"/>
        </w:numPr>
        <w:spacing w:lineRule="auto" w:line="276"/>
        <w:rPr/>
      </w:pPr>
      <w:r>
        <w:rPr/>
        <w:t>El pagament de l’activitat de l’Escola d’Estiu i del Curset de Natació s’efectuarà per avançat en el moment de fer la sol-licitud d’inscripció. El pagament del serveis complementaris s’efectuarà per mensualitats vençudes, dins el termini dels 5 primers dIes del mes segü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181100" cy="54229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FULL D’INFORMACIÓ ESCOLA D’ESTIU</w:t>
      </w:r>
    </w:p>
    <w:p>
      <w:pPr>
        <w:pStyle w:val="Normal"/>
        <w:jc w:val="both"/>
        <w:rPr/>
      </w:pPr>
      <w:r>
        <w:rPr/>
        <w:t>L’Ajuntament de Bunyola ofereix a les famílies del municipi un projecte educatiu que garanteix activitats de lleure educatiu de qualitat al nostre terme municipal durant el termini comprès entre el 26 de juny i el 8 de setembre, consistent en un recurs educatiu, cultural i d’oci per gaudir del temps lliure durant les vacances escolars, afavorir la participació social, la diversió, la formació, l’aprenentatge de valors, el descans i les relacions de les persones que participen en el projecte. A part d’oferir a les famílies que ho necessitin una conciliació laboral i familiar.</w:t>
      </w:r>
    </w:p>
    <w:p>
      <w:pPr>
        <w:pStyle w:val="Normal"/>
        <w:jc w:val="both"/>
        <w:rPr/>
      </w:pPr>
      <w:r>
        <w:rPr/>
        <w:t>La metodologia aplicada a les activitats del projecte inclo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nèixer l’entorn social, cultural i històric del municipi de Bunyol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nèixer l’entorn natural del municipi com la Comuna de Bunyola, potenciant l’estima i respecte pel medi ambient i el reciclatg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favorir la cohesió social i la integració plena de tots els infants i joves que hi participi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mentar el desenvolupament integral i harmònic de l’infant i jove en totes les vessants: física, motora, emocional, afectiva, social i cognitiva amb activitats que ho afavoreixi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ctivitats que posin en valor el respecte i la tolerància cap als altres infants i la resta de persones involucrades en l’activita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Fomentar preferentment l’ús de la llengua catalana a les activitats, com a llengua vehicular pròpia de les Illes Balears, fet que no exclou que puguin fer-se activitats en altres llengües, castellà, anglès, etc. </w:t>
      </w:r>
    </w:p>
    <w:p>
      <w:pPr>
        <w:pStyle w:val="Normal"/>
        <w:jc w:val="both"/>
        <w:rPr/>
      </w:pPr>
      <w:r>
        <w:rPr/>
        <w:t>L’Ajuntament posarà a disposició de l’empresa que realitzi l’Escola d’Estiu les instal-lacions municipals necessàries per al desenvolupament de les activitats: poliesportiu, pista multiusos, camp de fútbol, piscina i qualsevol altra que sigui pertinent per fer alguna activitat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S’exigirà a l’empresa que realitzi l’Escola d’Estiu que els monitors siguin persones qualificades i amb  experiència en el sector del temps lliure infantil i juvenil, i que el projecte d’activitats que realitzin siguin variades incloent esports, manualitats, tallers, música, ball, expressió corporal, jocs populars, jocs d’aigua, racons, etc…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È HAN DE DUR ELS INFANTS A L’ESCOLA D’ESTIU?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ots els dies: gorra, berenar de mitjan matí, aigua, protecció solar, roba còmoda i calçat esportiu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i/>
          <w:i/>
          <w:iCs/>
          <w:u w:val="single"/>
        </w:rPr>
      </w:pPr>
      <w:r>
        <w:rPr/>
        <w:t>Per als jocs d’aigua i la piscina: banyador, tovallola i sabates d’aigu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 APUNTAR-SE A L’ESCOLA D’ESTIU?</w:t>
      </w:r>
    </w:p>
    <w:p>
      <w:pPr>
        <w:pStyle w:val="Normal"/>
        <w:jc w:val="both"/>
        <w:rPr/>
      </w:pPr>
      <w:r>
        <w:rPr/>
        <w:t>Si vols venir a gaudir amb els teus amics i altres companys de l’Escola d’Estiu de Bunyola has d’anar a l’Ajuntament o a l’ELM i emplenar el full d’inscripció (un per cada infant), especificant totes les dades personals, un número de compte bancari i el període en el qual vols participar. També us podreu descarregar la documentació a la plana web de l’Ajuntament i l’ELM i fer l’inscripció de forma telemàtica.</w:t>
      </w:r>
    </w:p>
    <w:p>
      <w:pPr>
        <w:pStyle w:val="Normal"/>
        <w:jc w:val="both"/>
        <w:rPr>
          <w:b/>
          <w:b/>
          <w:bCs/>
          <w:i/>
          <w:i/>
          <w:iCs/>
          <w:color w:val="FFC000"/>
          <w:sz w:val="40"/>
          <w:szCs w:val="40"/>
        </w:rPr>
      </w:pPr>
      <w:r>
        <w:rPr>
          <w:b/>
          <w:bCs/>
          <w:i/>
          <w:iCs/>
          <w:color w:val="FFC000"/>
          <w:sz w:val="40"/>
          <w:szCs w:val="40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i/>
          <w:iCs/>
          <w:color w:val="FFC000"/>
          <w:sz w:val="40"/>
          <w:szCs w:val="40"/>
        </w:rPr>
        <w:t>¡VINE A GAUDIR DE L’ESTIU A BUNYOLA !</w:t>
      </w:r>
    </w:p>
    <w:sectPr>
      <w:type w:val="nextPage"/>
      <w:pgSz w:w="11906" w:h="16838"/>
      <w:pgMar w:left="1077" w:right="680" w:gutter="0" w:header="0" w:top="397" w:footer="0" w:bottom="24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1">
    <w:name w:val="Cita destacada1"/>
    <w:basedOn w:val="Normal"/>
    <w:qFormat/>
    <w:pPr>
      <w:pBdr>
        <w:top w:val="single" w:sz="4" w:space="10" w:color="C0C0C0"/>
        <w:bottom w:val="single" w:sz="4" w:space="10" w:color="C0C0C0"/>
      </w:pBdr>
      <w:spacing w:before="360" w:after="360"/>
      <w:ind w:left="864" w:right="864" w:hanging="0"/>
      <w:jc w:val="center"/>
    </w:pPr>
    <w:rPr>
      <w:i/>
      <w:iCs/>
      <w:color w:val="DDDDDD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Kelko Net</dc:creator>
  <dc:description/>
  <cp:keywords/>
  <dc:language>en-US</dc:language>
  <cp:lastModifiedBy>Sandra Llop</cp:lastModifiedBy>
  <cp:lastPrinted>2022-06-03T12:26:00Z</cp:lastPrinted>
  <dcterms:modified xsi:type="dcterms:W3CDTF">2023-06-07T13:57:00Z</dcterms:modified>
  <cp:revision>6</cp:revision>
  <dc:subject/>
  <dc:title/>
</cp:coreProperties>
</file>