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33147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JUNTAMENT DE BUNYOL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LLES BALEAR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----------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Sa Plaça, 4 - 07110 Bunyol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s. 971.61.30.07 // 971.61.30.17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Fax 971.61.52.27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AIXES DEL PADRÓ MUNICIPAL PER CANVI DE RESIDÈNCI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anvi de residència de ciutadans espanyols es produeix de forma automàtica amb motiu d’alta en un altre municipi o conso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anvi de residència de ciutadans estrangers es produeix de forma automàtica amb motiu d’alta en un altre municipi. En cas de trasllat a l’estranger, heu de sol.licitar la baixa patronal a les oficines municipals (Sa Plaça núm. 4) presentant l’original i una fotocòpia del document d’identi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OVACIÓ DE LA INSCRIPCIÓ PADRONAL PER CADUCITAT: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juntament de  Bunyola fa preavisos a totes les persones afectades amb dos mesos d’antelació a la data de caduci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ció que s’ha de presentar per a la renovació de la inscripció padronal per caducitat é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eavis o notificació firmat per la persona interessada (si l’ha rebu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gún dels següents documents identificatius (original i fotocòpia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ís de residència i/o treball (en cas de caducitat, s’ha de presentar la sol.licitud de renovació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aport en vigor (en cas de caducitat, s’ha de presentar sol.licitud d renovaci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menors ha de compareixer el pare, la mare o tutor, i aportar l’original  i una fotocòpia del llibre de fam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6" w:hanging="0"/>
        <w:rPr/>
      </w:pPr>
      <w:r>
        <w:rPr/>
        <w:t xml:space="preserve">MOVIMENT NATURAL DE POBLA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altes per naixements i les baixes per defunció en el Padró es produeixen d’ofici (comunicació dels registres civi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es vol tramitar directament, s’ha de presentar l’original i una fotocòpia del llibre de família (inscripció de naixement) o de la partida de defunció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"/>
      <w:lvlJc w:val="left"/>
      <w:pPr>
        <w:tabs>
          <w:tab w:val="num" w:pos="3252"/>
        </w:tabs>
        <w:ind w:left="325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36"/>
        </w:tabs>
        <w:ind w:left="6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04"/>
        </w:tabs>
        <w:ind w:left="71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0"/>
        </w:tabs>
        <w:ind w:left="8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88"/>
        </w:tabs>
        <w:ind w:left="95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5:00Z</dcterms:created>
  <dc:creator>francisca</dc:creator>
  <dc:description/>
  <dc:language>en-US</dc:language>
  <cp:lastModifiedBy>francisca</cp:lastModifiedBy>
  <cp:lastPrinted>2007-03-13T12:27:00Z</cp:lastPrinted>
  <dcterms:modified xsi:type="dcterms:W3CDTF">2008-11-24T12:05:00Z</dcterms:modified>
  <cp:revision>2</cp:revision>
  <dc:subject/>
  <dc:title>                   </dc:title>
</cp:coreProperties>
</file>