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33147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JUNTAMENT DE BUNYOL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ILLES BALEAR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----------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Sa Plaça, 4 - 07110 Bunyola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s. 971.61.30.07 // 971.61.30.17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Fax 971.61.52.27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b/>
          <w:bCs/>
          <w:sz w:val="36"/>
          <w:u w:val="single"/>
          <w:lang w:val="en-US" w:eastAsia="en-US"/>
        </w:rPr>
        <w:t>DOCUMENTACIÓ PER EMPADRONAR-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FOTOCÒPIA DEL DNI, CARNET DE CONDUIR, PASSAPORT O TARGETA DE RESIDÈNCIA PELS MAJORS D’EDAT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FOTOCÒPIA DEL LLIBRE DE FAMÍLIA, PEL MENORS D’EDAT (QUAN LA GUARDA I CUSTÒDIA S’HA DONAT A UN DELS PARES, APORTAR FOTOCÒPIA DE LA SENTÈNCIA)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FOTOCÒPIA DE L’ESCRIPTURA DE COMPA-VENDA, CÒPIA SIMPLE, O CONTRACTES DE SUBMINISTRAMENG D’AIGUA, ELECTRICITAT, O REBUT DE CONTRIBUCIÓ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FOTOCÒPIA DEL CONTRACTE D’ARRENDAMENT, SI L’HABITATGE ES DE LLOGUER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    SI L’HABITATGE NO CONSTA A NOM DE LA PERSONA QUE S’HA D’EMPADRONAR, SE NECESSITA AUTORITZACIÓ DEL TITULAR DE L’HABITATGE O DE L’ARRENDATARI, AMB FOTOCÒPIA DEL DOCUMENT  D’IDENTIFICACIÓ PERSONAL</w:t>
      </w:r>
    </w:p>
    <w:sectPr>
      <w:type w:val="nextPage"/>
      <w:pgSz w:w="11906" w:h="16838"/>
      <w:pgMar w:left="85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8:00Z</dcterms:created>
  <dc:creator>francisca</dc:creator>
  <dc:description/>
  <dc:language>en-US</dc:language>
  <cp:lastModifiedBy>francisca</cp:lastModifiedBy>
  <cp:lastPrinted>2007-03-13T12:17:00Z</cp:lastPrinted>
  <dcterms:modified xsi:type="dcterms:W3CDTF">2008-11-25T11:09:00Z</dcterms:modified>
  <cp:revision>3</cp:revision>
  <dc:subject/>
  <dc:title>                   </dc:title>
</cp:coreProperties>
</file>