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 xml:space="preserve">ANUNCI DE LICITACIÓ </w:t>
      </w:r>
      <w:r>
        <w:rPr>
          <w:rFonts w:cs="Arial" w:ascii="Arial" w:hAnsi="Arial"/>
          <w:b/>
          <w:bCs/>
          <w:sz w:val="24"/>
        </w:rPr>
        <w:t>MITJANÇANT PROCEDIMENT OBERT (ÚNIC CRITERI D’ADJUDICACIÓ EL PREU) I TRAMITACIÓ ORDINÀRIA</w:t>
      </w:r>
      <w:r>
        <w:rPr>
          <w:rFonts w:cs="Arial" w:ascii="Arial" w:hAnsi="Arial"/>
          <w:b/>
          <w:bCs/>
          <w:spacing w:val="-3"/>
          <w:sz w:val="24"/>
        </w:rPr>
        <w:t xml:space="preserve">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De conformitat amb el que disposa l’article 94 de la</w:t>
      </w:r>
      <w:r>
        <w:rPr>
          <w:rFonts w:cs="Arial" w:ascii="Arial" w:hAnsi="Arial"/>
          <w:sz w:val="24"/>
        </w:rPr>
        <w:t xml:space="preserve"> Llei 30/2007, de 30 d’octubre, de Contractes del Sector Públic, </w:t>
      </w:r>
      <w:r>
        <w:rPr>
          <w:rFonts w:cs="Arial" w:ascii="Arial" w:hAnsi="Arial"/>
          <w:spacing w:val="-3"/>
          <w:sz w:val="24"/>
        </w:rPr>
        <w:t xml:space="preserve"> per part de la Junta Veïnal de l’Entitat Local Menor de Palmanyola, en sessió ordinària, celebrada en data 1 d’octubre de 2009, es va adoptar l’acord relatiu a l’aprovació del PLEC DE CLÀUSULES ADMINISTRATIVES PARTICULARS que ha de regir la contractació mitjançant procediment obert (únic criteri d’adjudicació el preu) i tramitació ordinària per a l’adjudicació de l’obra “Restauració de Paviments, II Fase”, inclosa en el Pla d’Obres i Serveis 2009 i el Pla Plurianual 2009/2010/2011 i 2012, es sotmet de conformitat amb l’article 188 de la llei 20/2006, de 15 de desembre, municipal i de règim local de les Illes Balears, a informació pública per termini de deu dies a efectes de reclamacion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Simultàniament, s’anuncia contractació mitjançant procediment obert (únic criteri d’adjudicació el preu) i tramitació ordinària, de conformitat amb l’establert a </w:t>
      </w:r>
      <w:r>
        <w:rPr>
          <w:rFonts w:cs="Arial" w:ascii="Arial" w:hAnsi="Arial"/>
          <w:sz w:val="24"/>
        </w:rPr>
        <w:t>l’article 126 de la Llei 30/2007, de 30 d’octubre, de Contractes del Sector Públic, si bé s’ajornaria en cas que es presentessin al·legacions contra el Plec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ntitat Adjudicado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Organisme: Entitat Local Menor de Palmanyol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ependència que tramita l’expedient: Secretar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úmero d’expedient: 1/2009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Objecte del contrac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Descripció de l’objecte: </w:t>
      </w:r>
      <w:r>
        <w:rPr>
          <w:rFonts w:cs="Arial" w:ascii="Arial" w:hAnsi="Arial"/>
          <w:sz w:val="24"/>
        </w:rPr>
        <w:t>execució de l’obra “</w:t>
      </w:r>
      <w:r>
        <w:rPr>
          <w:rFonts w:cs="Arial" w:ascii="Arial" w:hAnsi="Arial"/>
          <w:spacing w:val="-3"/>
          <w:sz w:val="24"/>
        </w:rPr>
        <w:t>Restauració de Paviments, II Fase”</w:t>
      </w:r>
      <w:r>
        <w:rPr>
          <w:rFonts w:cs="Arial" w:ascii="Arial" w:hAnsi="Arial"/>
          <w:sz w:val="24"/>
        </w:rPr>
        <w:t xml:space="preserve"> projecte redactat per l’Arquitecte Jaume Amengual Fra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loc d’execució: Palmanyol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ermini d’execució: tres meso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ramitació, procediment i forma d’adjudicació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ramitació: ordinàr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ocediment: obert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rPr/>
      </w:pPr>
      <w:r>
        <w:rPr>
          <w:spacing w:val="-3"/>
        </w:rPr>
        <w:t>Pressupost base de licitació. Import total: 264.447,42 euros, IVA INCLÒS.</w:t>
      </w:r>
    </w:p>
    <w:p>
      <w:pPr>
        <w:pStyle w:val="Textoindependiente2"/>
        <w:tabs>
          <w:tab w:val="clear" w:pos="709"/>
          <w:tab w:val="left" w:pos="-720" w:leader="none"/>
          <w:tab w:val="left" w:pos="284" w:leader="none"/>
          <w:tab w:val="left" w:pos="4111" w:leader="none"/>
          <w:tab w:val="right" w:pos="8504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 ANY 2009</w:t>
      </w:r>
    </w:p>
    <w:p>
      <w:pPr>
        <w:pStyle w:val="Textoindependiente2"/>
        <w:tabs>
          <w:tab w:val="clear" w:pos="709"/>
          <w:tab w:val="left" w:pos="-720" w:leader="none"/>
          <w:tab w:val="left" w:pos="284" w:leader="none"/>
          <w:tab w:val="right" w:pos="3544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 Pressupost:</w:t>
        <w:tab/>
        <w:t>34.285,72 euros</w:t>
      </w:r>
    </w:p>
    <w:p>
      <w:pPr>
        <w:pStyle w:val="Textoindependiente2"/>
        <w:tabs>
          <w:tab w:val="clear" w:pos="709"/>
          <w:tab w:val="left" w:pos="-720" w:leader="none"/>
          <w:tab w:val="left" w:pos="284" w:leader="none"/>
          <w:tab w:val="left" w:pos="4111" w:leader="none"/>
          <w:tab w:val="right" w:pos="8504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 ANY 2010</w:t>
      </w:r>
    </w:p>
    <w:p>
      <w:pPr>
        <w:pStyle w:val="Textoindependiente2"/>
        <w:tabs>
          <w:tab w:val="clear" w:pos="709"/>
          <w:tab w:val="left" w:pos="-720" w:leader="none"/>
          <w:tab w:val="left" w:pos="284" w:leader="none"/>
          <w:tab w:val="right" w:pos="3544" w:leader="none"/>
          <w:tab w:val="right" w:pos="6946" w:leader="none"/>
        </w:tabs>
        <w:suppressAutoHyphens w:val="true"/>
        <w:rPr/>
      </w:pPr>
      <w:r>
        <w:rPr>
          <w:spacing w:val="-3"/>
        </w:rPr>
        <w:tab/>
        <w:t xml:space="preserve"> Pressupost:</w:t>
        <w:tab/>
        <w:t>230.161,70 euros</w:t>
      </w:r>
    </w:p>
    <w:p>
      <w:pPr>
        <w:pStyle w:val="Textoindependiente2"/>
        <w:tabs>
          <w:tab w:val="clear" w:pos="709"/>
          <w:tab w:val="left" w:pos="-720" w:leader="none"/>
          <w:tab w:val="left" w:pos="284" w:leader="none"/>
          <w:tab w:val="right" w:pos="4111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Textoindependiente2"/>
        <w:tabs>
          <w:tab w:val="clear" w:pos="709"/>
          <w:tab w:val="left" w:pos="-720" w:leader="none"/>
          <w:tab w:val="left" w:pos="284" w:leader="none"/>
          <w:tab w:val="right" w:pos="4111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Garanties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Provisional: 7.933,42 euros (3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efinitiva: 5% del preu d’adjudicació (exclòs l’IVA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Obtenció de documentació i informaci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ntitat: Entitat Local Menor de Palmanyola i perfil del contractant de la pàgina web de l’Ajuntament de Bunyo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omicili: Plaça Major, s/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ocalitat i codi postal: Palmanyola (Bunyola), 0719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elèfon: 971 617 62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ax: 971 617 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ata límit d’obtenció de documentació i informació: 26 dies naturals següents a la publicació de l’anunci de licitació en el BOIB. Si el darrer dia d’aquest termini fos dissabte o festiu, es prorrogarà fins el primer dia hàbil següent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quisits específics del contractist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Els licitadors han d’acreditar la solvència econòmica i tècnica per algun o alguns dels mitjans prevists als articles 64 i 65 </w:t>
      </w:r>
      <w:r>
        <w:rPr>
          <w:rFonts w:cs="Arial" w:ascii="Arial" w:hAnsi="Arial"/>
          <w:sz w:val="24"/>
        </w:rPr>
        <w:t>de la Llei 30/2007, de 30 d’octubre, de Contractes del Sector Públi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>Document acreditatiu de la següent classificació del contractista: Grup G, subgrup 4, categoria C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esentació d’oferte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ata límit de presentació: en hores d’oficina, de 9’00 a 14’00 hores, dins el termini de 26 dies naturals següents a la publicació de l’anunci de licitació en el BOIB. Si el darrer dia d’aquest termini fos dissabte o festiu, es prorrogarà fins el primer dia hàbil següen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ocumentació que s’ha de presentar: l’establerta al plec de clàusules administrativ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loc de presentació: Registre Gener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uppressAutoHyphens w:val="true"/>
        <w:ind w:left="360" w:firstLine="66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ntitat: Entitat Local Menor de Palmanyo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uppressAutoHyphens w:val="true"/>
        <w:ind w:left="360" w:firstLine="66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omicili: Plaça Major, s/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</w:tabs>
        <w:suppressAutoHyphens w:val="true"/>
        <w:ind w:left="360" w:firstLine="66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ocalitat i codi postal: Palmanyola (Bunyola), 07193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oindependiente2"/>
        <w:tabs>
          <w:tab w:val="clear" w:pos="709"/>
          <w:tab w:val="left" w:pos="-720" w:leader="none"/>
          <w:tab w:val="left" w:pos="284" w:leader="none"/>
        </w:tabs>
        <w:suppressAutoHyphens w:val="true"/>
        <w:rPr>
          <w:spacing w:val="-3"/>
        </w:rPr>
      </w:pPr>
      <w:r>
        <w:rPr>
          <w:spacing w:val="-3"/>
        </w:rPr>
        <w:t>9. Obertura d’ofert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ntitat: Entitat Local Menor de Palmanyo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omicili: Plaça Major, s/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ocalitat: Palmanyola (Bunyol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ata: en el termini màxim d’un mes comptat des de la data d’acabament del termini per presentar les ofertes, la mesa de contractació, una vegada qualificada la documentació del sobre A i feta l’esmena i, si n’és el cas  desprès que s’hagin aportat l’aclariment o els documents complementaris requerits, o bé transcorregut el termini que s’hagi conferit a aquest efecte, en acte públic que es comunicarà als licitadors mitjançant escrit remès via fax o telegrama, obrirà les proposicions – sobre B - dels licitadors admeso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0. Despeses: les despeses derivades de la publicació de la licitació del contracte, fins a un màxim de 500 euros, seran a compte de l’adjudicatari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almanyola, 5 d’octubre de 2009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l Batle Pedani,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amon Oliver Miró.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48:00Z</dcterms:created>
  <dc:creator>Xisco</dc:creator>
  <dc:description/>
  <cp:keywords/>
  <dc:language>en-US</dc:language>
  <cp:lastModifiedBy>spider</cp:lastModifiedBy>
  <cp:lastPrinted>2009-10-05T09:32:00Z</cp:lastPrinted>
  <dcterms:modified xsi:type="dcterms:W3CDTF">2009-10-06T08:48:00Z</dcterms:modified>
  <cp:revision>2</cp:revision>
  <dc:subject/>
  <dc:title>ANUNCI DE SUBHASTA AMB PROCEDIMENT OBERT I TRAMITACIÓ URGENT</dc:title>
</cp:coreProperties>
</file>